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мрай Н.Н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ктор педагогических наук, профессор, заместитель директора по научной работе Московского филиала Высшей школы народных искусств (института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Я И МЕТОДОЛОГИЯ ОЦЕНКИ ЭФФЕКТИВНОСТИ НАУЧНОЙ ДЕЯТЕЛЬНОСТИ В ВЫСШЕЙ ШКОЛЕ НАРОДНЫХ ИСКУССТ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шего рассмотрения в данном случае является оценка эффективности научной деятельности в Высшей школе народных искусств. С 90-х годов педагогические исследования в области традиционного прикладного искусства развернулись широким фронтом в Московской школе художественных ремесел и в Институте художественного образования Российской академии образования. С открытием в 2003 году Высшей школы народных искусств (институт) в Санкт-Петербурге, которая является преемником опыта и традиций Московской школы художественных ремесел, концептуальным подходом к научной деятельности профессорско-преподавательского состава  стало сочетание фундаментальных, прикладных исследований и экспериментальных разработок нов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и организационно-педагогическая деятельность учреждений ВШНИ характеризуется следующими основными этапами: планирование исследований (среднесрочное, оперативное), выбор базы опытно-экспериментальной работы, разработка программы исследований (концепции, методы, диагностика состояния объекта), комплекс исследовательских процедур, оформление, экспертиза и апробация результатов исследований, их использование и внедрение в педагогическую практи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е и вместе с тем сложные проблемы эффективности научной деятельности в сфере традиционного прикладного искусства требуют своего дальнейшего исследования. В частности, во-первых, повышение качества образования и подготовки научно-педагогических кадров, обладающих современными знаниями и практическим опытом участия в научных исследованиях, имеющих возможность совмещать целенаправленные исследования и преподавательскую деятельность, во-вторых, создание научно-педагогических школ, в-третьих, привлечение и закрепление талантливой молодежи в педагогической наук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научных исследований в области традиционного прикладного искусства в рамках непрерывного образования, по нашему мнению – это степень соизмерения результатов научных работ с запросом педагогической практики, сравнение, оценка планируемых и фактических результатов по единым критер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и количества работ, выполненных Институтом за планируемый период, есть один из основных критериев эффективности научной деятельности. Важно отметить и такие критерии, как востребованность фундаментальных и прикладных исследований наукой и практикой, а также влияние новых идей на научное сообщество и образовательную практику, востребованность продуктов Института на рынке образовательных усл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ажно подчеркнуть, что результаты научных исследований создают основу для пополнения и обновления системы профессионального образования из числа выпускников Высшей школы народных искусств, как носителей конкретного вида традиционного прикладного </w:t>
        <w:tab/>
        <w:t>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ему мнению, показатели эффективности фундаментальных исследований - это ориентация целей и задач исследования на разработку современных проблем теории и методики профессионального образования; разработка понятийного аппарата, статуса и концептуальных основ междисциплинарных исследований в области профессионального образования по различным направлениям; обобщающие этапные исследования по реализации образовательных стандартов и прогнозированию инновационных технологий их последующей разработки и внедрения; комплексные исследования, сущности и механизмов совершенствования профессионального образования по направлениям традиционного прикладного искус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дводя итоги, следует отметить, что формирование единого педагогического пространства на основе регионального, культурно-исторического и системного подходов позволило поднять престиж ученого-преподавателя-художника с учетом современных тенденций проникновения педагогики в сферу профессиональной художествен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 общей теории систем// Сб. переводов/ Под ред. В.Н. Садовского и Э.Г. Юдина. – М.: Прогресс, 1969. – 520 с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нин П.В. Гносеологические и логические основания науки. – М.: Мысль, 1974. – 568 с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ский В.В. Методология педагогического исследования. – Самара: Изд-во Сам. ГПИ, 1994. – 164 с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научно-исследовательской и инновационной деятельности в учреждениях высшего профессионального образования Российской Федерации на период до 2015 года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ев В.С. Научное образование: развитие творческих способностей к научному творчеству. Изд-е 2-е, исправленное – М,: МГАУ, 2002. - 120 с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ич В.Ф. Возрождаем традиционное прикладное искусство и очень успешно //Ректор Вуза – 2011.- №10. – С.22-27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Всероссийской научно-практической конференции «Народное искусство России. Традиции и современность», Вологда, 12-14 сентября 2008г.- В.: Изд-во Арника, 2008г. – 269с. 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А.М. Постиндустриальное образование. – М.: Изд-во «Эгвес», 2008. – 136 с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рай Н.Н. Принципы профессионального обучения//Профессиональная педагогика: Учебник./Под ред. Батышева С.Я., Новикова А.М. Изд-е 3-е, перераб. – М.: Ассоциация «Проф. образование», 2010. – 456 с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мрай, Н.Н. Инновационное развитие профессионального образования: гносеологический подход [Текст] / В.Ф. Максимович, Н.Н. Шамрай. – СПб.: ВШНИ, 2011. – 160 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9:00Z</dcterms:created>
  <dc:creator>Шамрай</dc:creator>
  <dc:description/>
  <cp:keywords/>
  <dc:language>en-US</dc:language>
  <cp:lastModifiedBy>Шамрай</cp:lastModifiedBy>
  <cp:lastPrinted>2016-06-16T17:07:00Z</cp:lastPrinted>
  <dcterms:modified xsi:type="dcterms:W3CDTF">2016-07-07T08:39:00Z</dcterms:modified>
  <cp:revision>5</cp:revision>
  <dc:subject/>
  <dc:title/>
</cp:coreProperties>
</file>